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520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18 марта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Мусаевой К.Т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аевой Кристины Тагиевны,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инвалидности не имеющей, несовершеннолетних детей не имеюща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3.2025 в 19 час. 54 мин. в здании БУ ХМАО-Югры «СКПНБ» по ул. Юности, д. 1 г. Сургута Мусаева К.Т. не выполнила законное требование должностного лица о прохождении медицинского освидетельствования на состояние опьянения, в отношении неё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(заторможенность движения, зрачки глаз расширены и реагировали на световой раздражитель, красный цвет белков глаз, поведение не свойственное обстановке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аева К.Т. в судебном заседании вину признала, ходатайств не заявляла. Пояснила, что употребляет наркотические средства «соль», состоит на учете БУ ХМАО-Югры «СКПНБ», ранее проходила лечение в связи с наличием зависимости. 17.03.2025 в 19 час. 54 мин. в здании БУ ХМАО-Югры «СКПНБ» по ул. Юности, д. 1 г. Сургута не выполнила законное требование должностного лица о прохождении медицинского освидетельствования на состояние опьянения поскольку находилась в состоянии наркотическ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Мусаевой К.Т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Мусаева К.Т. от прохождения медицинского освидетельствования отказалась; объяснениями Мусаевой К.Т.; протоколом личного досмотра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Мусаевой К.Т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саевой К.Т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саеву Кристину Тагиевну виновной в совершении правонарушения, предусмотренного ч. 1 ст. 6.9 КоАП РФ и назначить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8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